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ошеева Светла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имназия №1»</w:t>
      </w:r>
      <w:r>
        <w:rPr>
          <w:rFonts w:cs="Times New Roman" w:ascii="Times New Roman" w:hAnsi="Times New Roman"/>
          <w:sz w:val="24"/>
          <w:szCs w:val="24"/>
        </w:rPr>
        <w:t>, г. Абдули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6 класс. Учебник  для общеобразовательных  учреждений в 2 ч./ (Т. А. Ладыженская, М. Т. Баранов, Л. А. Тростенцова и др.; научный  ред. Н. М. Шанский). – М.: Просвещение, 201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« Слово и его лексическое значени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 – 1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</w:t>
      </w:r>
      <w:r>
        <w:rPr>
          <w:rFonts w:cs="Times New Roman" w:ascii="Times New Roman" w:hAnsi="Times New Roman"/>
          <w:sz w:val="24"/>
          <w:szCs w:val="24"/>
        </w:rPr>
        <w:t>по теме 1 уро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актуализации знаний обучающихся о слове и его лексическом значении; способствовать развитию познавательных психических процессов; содействовать воспитанию уважительного отношения к русскому язы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/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en-US"/>
        </w:rPr>
        <w:t>име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lang w:val="en-US"/>
        </w:rPr>
        <w:t xml:space="preserve"> представление о русском языке как языке русского народа, государственном языке Российской Федерации, его роли в жизни человека и общества; понимают определяющие роли родного языка в развитии интеллектуальных способностей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русского языка – в процессе самообразования; владеют видами речев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pacing w:val="-12"/>
          <w:sz w:val="24"/>
          <w:szCs w:val="24"/>
        </w:rPr>
        <w:t>(компоненты культурно-компетентностного опыта/приобретенная компетентность):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понимают, что русский язык является одной из основных национально-культурных ценностей русского народа, осознают определяющую роль родного языка в развитии интеллектуальных, творческих способностей и моральных качеств личности, его значение в процессе получ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школьного образования; осознают эстетическую ценность русского языка, проявляют уважительное отношение к родному языку, гордость за него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стремление к речевому самосовершенствова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е, обобщать, классифицировать, устанавливать причинно-следственные связи, формулировать  выводы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свою деятельность, определять ее цели и задачи,   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выполнять учебное действие в соответствии с алгоритмом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учебное сотрудничество и совместную деятельность с учителем и со сверстниками; работать индивидуально, в группах и в парах; осознанно использовать речевые средства для представления резуль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раздаточный матер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Формы организации познавательной деятельности обучающихся: </w:t>
      </w:r>
      <w:r>
        <w:rPr>
          <w:rFonts w:cs="Times New Roman" w:ascii="Times New Roman" w:hAnsi="Times New Roman"/>
          <w:sz w:val="24"/>
        </w:rPr>
        <w:t>фронтальная, парная, группова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ешение частных зад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роки 22 СЛОВО И ЕГО ЛЕКСИЧЕСКОЕ ЗНАЧЕНИЕ</w:t>
      </w:r>
    </w:p>
    <w:tbl>
      <w:tblPr>
        <w:tblW w:w="5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4"/>
        <w:gridCol w:w="4129"/>
        <w:gridCol w:w="3057"/>
      </w:tblGrid>
      <w:tr>
        <w:trPr/>
        <w:tc>
          <w:tcPr>
            <w:tcW w:w="1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ип урока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решение частных задач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Педагогические задачи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здать условия для актуализации знаний обучающихся о слове и его лексическом значении; способствовать развитию познавательных психических процессов; содействовать воспитанию уважительного отношения к русскому языку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Планируемые результаты</w:t>
            </w:r>
          </w:p>
        </w:tc>
      </w:tr>
      <w:tr>
        <w:trPr>
          <w:trHeight w:val="30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меют представление о русском языке как языке русского народа, государственном языке Российской Федерации, его роли в жизни человека и общества; понимают определяющие роли родного языка в развитии интеллектуальных способностей, русского языка – в процессе самообразования; владеют видами речевой деятельнос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аудирование и чтени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говорение и письмо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en-US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6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понимают, что русский язык является одной из основных национально-культурных ценност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ого народа, осознают определяющую роль родного языка в развитии интеллектуальных, творческих способностей и моральных качеств личности, его значение в процессе получ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школьного образования; осознают </w:t>
              <w:br/>
              <w:t>эстетическую ценность русского языка, проявляют уважительное отношение к родному языку, гордость за него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тремление к речевому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75" w:after="7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бразовательные ресурсы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рассказ А. Шибаева «Поговорили», тест, слова к зада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spacing w:before="75" w:after="7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Подбери антонимы»</w:t>
            </w:r>
          </w:p>
        </w:tc>
      </w:tr>
    </w:tbl>
    <w:p>
      <w:pPr>
        <w:pStyle w:val="ParagraphStyle"/>
        <w:spacing w:before="150" w:after="150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spacing w:before="150" w:after="150"/>
        <w:jc w:val="center"/>
        <w:rPr/>
      </w:pPr>
      <w:r>
        <w:rPr/>
        <w:t>Организационная структура уроков</w:t>
      </w:r>
    </w:p>
    <w:tbl>
      <w:tblPr>
        <w:tblW w:w="5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8"/>
        <w:gridCol w:w="4238"/>
        <w:gridCol w:w="3315"/>
        <w:gridCol w:w="1867"/>
      </w:tblGrid>
      <w:tr>
        <w:trPr>
          <w:tblHeader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тап урок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учител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обучающегося</w:t>
              <w:br/>
              <w:t>(осуществляемые действия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уемые способы деятельности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Постановка учебной задачи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слушайте рассказ А. Шибаева «Поговорили»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См. Ресурсный материал.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Что можно сказать о словарном запасе приятеля, который на все вопросы отвечал сло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ормальн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нтересно было бы вам общаться с таким человеком? Почему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чему важно постоянно обогащать свой словарный запас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 это можно делать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ой раздел языкознания занимается изучением лексического состава нашего язык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егодня на уроке нам предстоит охарактеризовать многогранность слов русского языка. Для этого необходимо вспомнить некоторые понятия, изученные в 5 классе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меют внимательно слушат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ую задачу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Работа по теме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Словарная</w:t>
              <w:br/>
              <w:t>работ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 доске записаны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а, брош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а, и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щение, 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ж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то означае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брошюр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уч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чему при попытке дать толкование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уч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аши мнения разошлись? Как в лексике называются такие слов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Многозначные.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тно анализируют подчеркнутые орфограммы, затем по памяти записывают слова в тетрад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ладеют способами конструктивного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имодействия со взрослым и сверстни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логические действия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Работа со словарем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смотрите по словарю в конце учебника значения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солда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1-й ряд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матриц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2-й ряд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рука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3-й ряд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ногозначными или однозначными являются эти слов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сть ли между значениями одного слова что-то общее? Покажите это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так, как оформляется словарная статья многозначного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казывает </w:t>
            </w: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запис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tbl>
            <w:tblPr>
              <w:tblW w:w="5482" w:type="dxa"/>
              <w:jc w:val="left"/>
              <w:tblInd w:w="300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5482"/>
            </w:tblGrid>
            <w:tr>
              <w:trPr/>
              <w:tc>
                <w:tcPr>
                  <w:tcW w:w="5482" w:type="dxa"/>
                  <w:tcBorders/>
                </w:tcPr>
                <w:p>
                  <w:pPr>
                    <w:pStyle w:val="ParagraphStyle"/>
                    <w:ind w:hanging="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Лу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а, м. Растение.</w:t>
                  </w:r>
                </w:p>
              </w:tc>
            </w:tr>
            <w:tr>
              <w:trPr/>
              <w:tc>
                <w:tcPr>
                  <w:tcW w:w="5482" w:type="dxa"/>
                  <w:tcBorders/>
                </w:tcPr>
                <w:p>
                  <w:pPr>
                    <w:pStyle w:val="ParagraphStyle"/>
                    <w:ind w:hanging="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Лу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а, м. Оружие для метания стрел.</w:t>
                  </w:r>
                </w:p>
              </w:tc>
            </w:tr>
          </w:tbl>
          <w:p>
            <w:pPr>
              <w:pStyle w:val="ParagraphStyle"/>
              <w:spacing w:before="105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ожно ли сказать, судя по этой записи, что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многозначное? Почем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ак называется проиллюстрированное явление? Может ли быть что-то общее между значениями омонимичных слов? Почему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Не может быть общего, потому что одинаковость их написания, возникшая в результате различных исторических процессов, случайна.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поставленные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пользуют навыки работы со справочной литературо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ладеют способами конструктивного взаимодействия со взрослым и сверстниками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Игра «Кто вперед?»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найти в словаре в конце учебника 2 слова, имеющие омони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Бумажник, люлька.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оценку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Выполнение упражнения 100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очитайте текс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ратите внимание на слова в рамочке на с. 56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 каких лексических отношениях они состоят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 написании каких гласных букв могут возникнуть </w:t>
              <w:br/>
              <w:t>затруд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дчеркивает буквы, названные учащимися. На доске – </w:t>
              <w:br/>
              <w:t>запис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тветить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зватьс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ткликнутьс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ъясните написани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оизнесите хором эти слова по слога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кройте учебники и запишите слова по памят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оценку учебных действий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Тест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Я буду задавать вам вопросы, а вы должны записать</w:t>
              <w:br/>
              <w:t xml:space="preserve">ответ в форме словосоче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рилагательное + существительно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пример: хлеб свежий или новы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свежий хлеб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Глаза карие или коричневы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А пиджак – карий или коричневый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Дружба сильная или крепкая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А характер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Чай горячий или горючий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 А слезы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 Ответ полный или кромешный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 А тьма?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 тетради должна получиться следующая запись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Карие глаз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Коричневый пиджак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Крепкая дружб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Сильный характер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Горячий ча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 Горючие слез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 Полный отве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 Кромешная тьма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ую задач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оценку учебных действий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 Игра «Подбери антонимы»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дберите к словам левой колонки антонимы из правой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См. Ресурсный материал.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проверку учебных действий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 Выполнение упражнения 99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ссмотрим пару словосочетани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горячий кофе, горячий челове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 каком из словосочетаний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горяч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меет переносное значени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пишите антонимы к этим прилагательным, учитывая их прямое и переносное знач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ите ту же работу с остальными словами из упраж-</w:t>
              <w:br/>
              <w:t xml:space="preserve">нения самостоятельно: 1-й ряд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мягк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-й ряд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егк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-й ряд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свежий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Горячий кофе – холодный коф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Горячий человек – спокойный человек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оценку учебных действий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. Итог урока. Рефлексия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ение упражнения 10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д какой темой мы работали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ие задания выполняли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то вызвало у вас затруднения? Почему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 оцениваете свою работу 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очитайте текст упражнения 101. Почему он кажется нам сухим, неинтересным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ля чего нам нужно знать, какими лексическими способностями обладает язы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полнить упражнение 98 или при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умать рассказ, в который будут включены следующие синоним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синий, васильковый, голубой, небесный, бирюзовый, лазурный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писывают задания, задают уточняющие вопрос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водят самоанализ и осуществляют самооценку учебной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поиск средств их решения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sectPr>
      <w:type w:val="nextPage"/>
      <w:pgSz w:w="12240" w:h="15840"/>
      <w:pgMar w:left="1080" w:right="900" w:gutter="0" w:header="0" w:top="28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3:00Z</dcterms:created>
  <dc:creator>Пользователь</dc:creator>
  <dc:description/>
  <cp:keywords/>
  <dc:language>en-US</dc:language>
  <cp:lastModifiedBy>Марина</cp:lastModifiedBy>
  <dcterms:modified xsi:type="dcterms:W3CDTF">2018-02-16T10:59:00Z</dcterms:modified>
  <cp:revision>11</cp:revision>
  <dc:subject/>
  <dc:title/>
</cp:coreProperties>
</file>